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49-1</w:t>
      </w:r>
      <w:r>
        <w:rPr>
          <w:rFonts w:cs="Times New Roman" w:ascii="Times New Roman" w:hAnsi="Times New Roman"/>
          <w:b w:val="false"/>
          <w:sz w:val="28"/>
          <w:szCs w:val="28"/>
        </w:rPr>
        <w:t>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/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2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4 февраля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1 Советского судебного района Ханты-Мансийского автономного округа - Югры</w:t>
        <w:tab/>
        <w:tab/>
        <w:t>Щербинин А.А., исполняющий обязанности по адресу: ул. Ярославская, д. 2А, г. Советский Ханты-Мансийского автономного округа – Югры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</w:t>
        <w:tab/>
        <w:tab/>
        <w:tab/>
        <w:tab/>
        <w:t>Довгомеля А.Ю.,</w:t>
      </w:r>
    </w:p>
    <w:p>
      <w:pPr>
        <w:pStyle w:val="Normal"/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 </w:t>
      </w:r>
    </w:p>
    <w:p>
      <w:pPr>
        <w:pStyle w:val="Normal"/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3" w:hanging="0"/>
        <w:jc w:val="both"/>
        <w:rPr/>
      </w:pPr>
      <w:r>
        <w:rPr>
          <w:sz w:val="28"/>
          <w:szCs w:val="28"/>
        </w:rPr>
        <w:t>Довгомеля А.Ю., * года рождения, уроженца *, * зарегистрированного и проживающего по адресу: *, паспорт *,</w:t>
      </w:r>
    </w:p>
    <w:p>
      <w:pPr>
        <w:pStyle w:val="Normal"/>
        <w:suppressAutoHyphens w:val="true"/>
        <w:spacing w:lineRule="auto" w:line="228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вгомеля А.Ю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являясь лицом, в отношении которого решением Калининского районного </w:t>
      </w:r>
      <w:r>
        <w:rPr>
          <w:sz w:val="28"/>
          <w:szCs w:val="28"/>
          <w:lang w:val="en-US"/>
        </w:rPr>
        <w:t xml:space="preserve">суда </w:t>
      </w:r>
      <w:r>
        <w:rPr>
          <w:sz w:val="28"/>
          <w:szCs w:val="28"/>
        </w:rPr>
        <w:t>г. Тюмени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 xml:space="preserve">18 января 2023 года </w:t>
      </w:r>
      <w:r>
        <w:rPr>
          <w:sz w:val="28"/>
          <w:szCs w:val="28"/>
          <w:lang w:val="en-US"/>
        </w:rPr>
        <w:t xml:space="preserve">установлен административный надзор и </w:t>
      </w:r>
      <w:r>
        <w:rPr>
          <w:sz w:val="28"/>
          <w:szCs w:val="28"/>
        </w:rPr>
        <w:t>введены ограничения, в том числ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рет пребывания вне жилого или иного помещения, являющегося местом жительства либо пребывания с 22 часов 00 минут до 06 часов 00 минут, а также являясь лицом, привлеченным постановлением №5-791-1101/2024 от 31 июля 2024 года к административной ответственности по ч. 3 ст. 19.24 Кодекса Российской Федерации об административных правонарушениях,</w:t>
      </w:r>
      <w:r>
        <w:rPr>
          <w:lang w:val="en-US"/>
        </w:rPr>
        <w:t xml:space="preserve"> </w:t>
      </w:r>
      <w:r>
        <w:rPr>
          <w:sz w:val="28"/>
          <w:szCs w:val="28"/>
        </w:rPr>
        <w:t>и подвергнутым административному наказанию в виде обязательных работ на срок 20 часов, 11 февраля 2025 года с 22 часов 46 минут по 22 часа 50</w:t>
      </w:r>
      <w:r>
        <w:rPr>
          <w:sz w:val="28"/>
          <w:szCs w:val="28"/>
          <w:lang w:val="en-US"/>
        </w:rPr>
        <w:t xml:space="preserve"> минут</w:t>
      </w:r>
      <w:r>
        <w:rPr>
          <w:sz w:val="28"/>
          <w:szCs w:val="28"/>
        </w:rPr>
        <w:t xml:space="preserve"> отсутствовал по месту жительства по адресу: *, </w:t>
      </w:r>
      <w:r>
        <w:rPr>
          <w:sz w:val="28"/>
          <w:szCs w:val="28"/>
          <w:lang w:val="en-US"/>
        </w:rPr>
        <w:t xml:space="preserve">чем повторно в течении года нарушил установленные </w:t>
      </w:r>
      <w:r>
        <w:rPr>
          <w:sz w:val="28"/>
          <w:szCs w:val="28"/>
        </w:rPr>
        <w:t xml:space="preserve">судом </w:t>
      </w:r>
      <w:r>
        <w:rPr>
          <w:sz w:val="28"/>
          <w:szCs w:val="28"/>
          <w:lang w:val="en-US"/>
        </w:rPr>
        <w:t>ограниче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то есть </w:t>
      </w:r>
      <w:r>
        <w:rPr>
          <w:sz w:val="28"/>
          <w:szCs w:val="28"/>
        </w:rPr>
        <w:t xml:space="preserve">совершил </w:t>
      </w:r>
      <w:r>
        <w:rPr>
          <w:sz w:val="28"/>
          <w:szCs w:val="28"/>
          <w:lang w:val="en-US"/>
        </w:rPr>
        <w:t>административно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правонаруш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, предусмотренно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ч.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ст. 19.24 </w:t>
      </w:r>
      <w:r>
        <w:rPr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удебном заседании </w:t>
      </w:r>
      <w:r>
        <w:rPr>
          <w:sz w:val="28"/>
          <w:szCs w:val="28"/>
        </w:rPr>
        <w:t>Довгомеля А.Ю.</w:t>
      </w:r>
      <w:r>
        <w:rPr>
          <w:sz w:val="28"/>
          <w:szCs w:val="28"/>
          <w:lang w:val="en-US"/>
        </w:rPr>
        <w:t xml:space="preserve"> вину</w:t>
      </w:r>
      <w:r>
        <w:rPr>
          <w:sz w:val="28"/>
          <w:szCs w:val="28"/>
        </w:rPr>
        <w:t xml:space="preserve"> в совершении вмененного административного правонарушения признал и пояснил, что находился по месту жительства не захотел ехать в полицию, доказательств его слов нет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сследовав материалы дела, заслушав </w:t>
      </w:r>
      <w:r>
        <w:rPr>
          <w:sz w:val="28"/>
          <w:szCs w:val="28"/>
          <w:lang w:val="ru-RU"/>
        </w:rPr>
        <w:t>Довгомеля А.Ю.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соблюдение лицом, в отношении которого установлен административный надзор ограничений, установленных судом в соответствии с федеральным законом, если эти действия не содержат уголовно наказуемого деяния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В соответствии с ч. 3 ст. 19.24 Кодекса РФ об административных правонарушениях административным правонарушением является повторное в течение одного года совершение административного правонарушения, предусмотренного частью 1 данной статьи, если эти действия (бездействие) не содержат уголовно наказуемого дея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В соответствии с правовой позицией, изложенной в пункте 4 постановления пленума Верховного Суда РФ от 22 декабря 2022 года № 40 «О некоторых вопросах, возникающих в судебной практике при рассмотрении дел об административных правонарушениях, связанных с несоблюдением административных ограничений, устанавливаемых при административном надзоре», если поднадзорное лицо в течение одного года со дня вступления в законную силу постановления по делу об административном правонарушении, предусмотренном ч. 3 ст. 19.24 Кодекса РФ об административных правонарушениях, вновь допускает нарушение административного ограничения и в его действиях (бездействии) отсутствуют признаки преступления, предусмотренного ч. 2 ст. 314.1 Уголовного кодекса Российской Федерации, действия (бездействие) такого лица подлежат квалификации по ч. 3 ст. 19.24 Кодекса РФ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Событие административного правонарушения и вина </w:t>
      </w:r>
      <w:r>
        <w:rPr>
          <w:sz w:val="28"/>
          <w:szCs w:val="28"/>
          <w:lang w:val="ru-RU"/>
        </w:rPr>
        <w:t xml:space="preserve">Довгомеля А.Ю.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 xml:space="preserve">протоколом №306973/402 об административном правонарушении от 13 февраля 2025 года, составленным в соответствии со </w:t>
        <w:br/>
        <w:t xml:space="preserve">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отсутствие Довгомеля А.Ю. по месту жительства, в отношении которого судом установлен административный надзор и введены ограничения, в том числе запрет пребывания вне жилого или иного помещения, являющегося местом жительства либо пребывание поднадзорного лица в период времени с 22 часов 00 минут до 06 часов </w:t>
        <w:br/>
        <w:t xml:space="preserve">00 минут, не находился по месту жительства в период времени с 22 часов </w:t>
        <w:br/>
        <w:t xml:space="preserve">46 минут по 22 часа 50 минут 11 февраля 2025 года отсутствовал по месту жительства, будучи привлеченным постановлением №5-791-1101/2024 по делу об административном правонарушении от 31 июля 2024 года по ч. 3 ст. 19.24 Кодекса Российской Федерации об административных правонарушениях, к административному наказанию в виде обязательных работ сроком на 20 часов нарушил установленные судом ограничения. Права, предусмотренные ст. 51 Конституции РФ и ст. 25.1 Кодекса РФ об административных правонарушениях Довгомеля А.Ю. разъяснены;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копией вступившего в законную силу решения Калининского районного суда г. Тюмени от 03 июня 2020 года об установлении в отношении Довгомеля А.Ю. административного надзора на срок 3 года, предусматривающего, в том числе запрет пребывания вне места жительства, в период с 22 часов 00 минут до 06 часов 00 минут ежедневно. Решение вступило в законную силу 17 января 2023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копией постановления №5-791-1101/2024 о назначении административного наказания от 31 июля 2024 года, согласно которому Довгомеля А.Ю. признан виновным в совершении административного правонарушения, предусмотренного ч. 3 ст. 19.24 Кодекса РФ об административных правонарушениях, ему назначено наказание в виде </w:t>
      </w:r>
      <w:r>
        <w:rPr>
          <w:sz w:val="28"/>
          <w:szCs w:val="28"/>
          <w:lang w:val="en-US"/>
        </w:rPr>
        <w:t>обязательных работ сроком на 20 часов</w:t>
      </w:r>
      <w:r>
        <w:rPr>
          <w:sz w:val="28"/>
          <w:szCs w:val="28"/>
        </w:rPr>
        <w:t>. Постановление вступило в законную силу 11 августа 2024 года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  <w:t xml:space="preserve">рапортом полицейского ОППСП ОМВД России по Советскому району от 11 февраля 2025 года, согласно которому Довгомеля А.Ю. </w:t>
        <w:br/>
        <w:t>11 февраля 2025 года в 22 часа 46 минут отсутствовал по месту жительства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копией служебного задания начальника ОУУП и ПДН ОМВД России по Советскому району от 11 февраля 2025 года, согласно которому полицейским ОППСП ОМВД России по Советскому району поручено проверить поднадзорного лица Довгомеля А.Ю. с 22 часов 00 минут 11 февраля 2025 года до 06 часов 00 минут 12 февраля 2025 года по месту жительства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  <w:t>копией акта посещения поднадзорного лица по месту регистрации (жительства) или пребывания от 11 февраля 2025 года, согласно которому на момент проверки с 22 часов 46 минут по 22 часа 50</w:t>
      </w:r>
      <w:r>
        <w:rPr>
          <w:sz w:val="28"/>
          <w:szCs w:val="28"/>
        </w:rPr>
        <w:t xml:space="preserve"> минут </w:t>
      </w:r>
      <w:r>
        <w:rPr>
          <w:sz w:val="28"/>
          <w:szCs w:val="28"/>
          <w:lang w:val="ru-RU"/>
        </w:rPr>
        <w:t>Довгомеля А.Ю. по адресу: *, отсутствовал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  <w:t>видеозаписью, представленной с материалами дела на DVD-диске, на которой зафиксирован факт отсутствия Довгомеля А.Ю. по месту жительства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 xml:space="preserve">копией заключения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, в том числе нахождение по месту жительства в ночное время, в период с 22 часов 00 минут до 06 часов 00 минут следующего дня;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  <w:t>копией заявления Довгомеля А.Ю. от 10 июля 2023 года, согласно которому местом его жительства с 13 июля 2023 года он просит считать адрес: *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Проанализировав представленные доказательства с точки зрения достаточности для разрешения дела, мировой судья приходит к выводу, что факт совершения Довгомеля А.Ю. вмененного административного правонарушения нашел подтверждение в судебном засед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Довгомеля А.Ю. установленной,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3 ст. 19.24 Кодекса РФ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в силу п. 2 ч. 1 ст. 4.3 Кодекса Российской Федерации об административных правонарушениях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Довгомеля А.Ю. ранее привлекался к административной ответственности за совершение административных правонарушений против порядка управления (за исключением привлечения к административной ответственности постановлением №5-791-1101/2024 от 31 июля 2024 года, которое положено в основу вмененного ему деяния в качестве квалифицирующего признака повторности совершения административного правонаруш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Учитывая характер совершенного правонарушения, личность </w:t>
        <w:br/>
      </w:r>
      <w:r>
        <w:rPr>
          <w:sz w:val="28"/>
          <w:szCs w:val="28"/>
        </w:rPr>
        <w:t>Довгомеля А.Ю.</w:t>
      </w:r>
      <w:r>
        <w:rPr>
          <w:sz w:val="28"/>
          <w:szCs w:val="28"/>
          <w:lang w:val="en-US"/>
        </w:rPr>
        <w:t xml:space="preserve">, его материальное положение, отсутствие обстоятельств, смягчающих и </w:t>
      </w:r>
      <w:r>
        <w:rPr>
          <w:sz w:val="28"/>
          <w:szCs w:val="28"/>
        </w:rPr>
        <w:t xml:space="preserve">наличие обстоятельства </w:t>
      </w:r>
      <w:r>
        <w:rPr>
          <w:sz w:val="28"/>
          <w:szCs w:val="28"/>
          <w:lang w:val="en-US"/>
        </w:rPr>
        <w:t>отягчающ</w:t>
      </w:r>
      <w:r>
        <w:rPr>
          <w:sz w:val="28"/>
          <w:szCs w:val="28"/>
        </w:rPr>
        <w:t>его</w:t>
      </w:r>
      <w:r>
        <w:rPr>
          <w:sz w:val="28"/>
          <w:szCs w:val="28"/>
          <w:lang w:val="en-US"/>
        </w:rPr>
        <w:t xml:space="preserve"> административную ответственность, а также обстоятельства совершения правонарушения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</w:t>
      </w:r>
      <w:r>
        <w:rPr>
          <w:sz w:val="28"/>
          <w:szCs w:val="28"/>
        </w:rPr>
        <w:t xml:space="preserve">Довгомеля А.Ю. </w:t>
      </w:r>
      <w:r>
        <w:rPr>
          <w:sz w:val="28"/>
          <w:szCs w:val="28"/>
          <w:lang w:val="en-US"/>
        </w:rPr>
        <w:t xml:space="preserve">наказание в виде </w:t>
      </w:r>
      <w:r>
        <w:rPr>
          <w:sz w:val="28"/>
          <w:szCs w:val="28"/>
        </w:rPr>
        <w:t>административного аре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лицам, в отношении которых в силу ч. 2 ст. 3.9 Кодекса РФ об административных правонарушениях не может быть назначено наказание в виде административного ареста, Довгомеля А.Ю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 относ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Довгомеля А.Ю.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 и назначить наказание в виде административного ареста на срок 10 (десять) суток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00 часов 50 минут </w:t>
        <w:br/>
        <w:t>13 феврал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</w:rPr>
      <w:t>УИД 86MS0011-01-2025-000715-95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